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德州普利森职业中等专业学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秋季享受助学金学生名单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国家奖助学金管理相关规定，经学生申请，班级评议和学校审核，最终确定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获得国家助学金。现将名单公示如下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秋季综合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电专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兴利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秋季综合班一班：数控专业：高东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学康；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机电专业：张洪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永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期间凡对上述学生资格有异议者，请及时以书面或口头形式向学校资助管理中心（招生就业办公室）反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待时间：周一至周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-11:30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:30-16:30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联系人：程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34-2496508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534-2428266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4:00Z</dcterms:created>
  <dc:creator>User</dc:creator>
  <dc:description/>
  <dc:language>en-US</dc:language>
  <cp:lastModifiedBy>Administrator</cp:lastModifiedBy>
  <cp:lastPrinted>2018-10-08T16:16:00Z</cp:lastPrinted>
  <dcterms:modified xsi:type="dcterms:W3CDTF">2018-10-08T08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