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德州普利森技工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秋季享受助学金学生名单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国家奖助学金管理相关规定，经学生申请，班级评议和学校审核，最终确定</w:t>
      </w:r>
      <w:r>
        <w:rPr>
          <w:sz w:val="28"/>
          <w:szCs w:val="28"/>
        </w:rPr>
        <w:t>47</w:t>
      </w:r>
      <w:r>
        <w:rPr>
          <w:sz w:val="28"/>
          <w:szCs w:val="28"/>
        </w:rPr>
        <w:t>名同学获得国家助学金。现将名单公示如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年春季：涉农专业：郑世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别如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芳宇；</w:t>
      </w:r>
    </w:p>
    <w:p>
      <w:pPr>
        <w:pStyle w:val="Normal"/>
        <w:ind w:firstLine="63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人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28"/>
          <w:szCs w:val="28"/>
        </w:rPr>
        <w:t>电子商务专业：陆洪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立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辰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子龙；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机电专业：张长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茂泽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年秋季：涉农专业：李贵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祥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心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希辉；</w:t>
      </w:r>
    </w:p>
    <w:p>
      <w:pPr>
        <w:pStyle w:val="Normal"/>
        <w:ind w:firstLine="63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人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专业：孟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莹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瑞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万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王运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云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冬芹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机电专业：贾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修广群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年春季：数控专业：王金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承博；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电专业：李少恒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电商专业：高金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明佳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年秋季：涉农专业：丁林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博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鑫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鑫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28"/>
          <w:szCs w:val="28"/>
        </w:rPr>
        <w:t>李晓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钰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景晓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向阳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程功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文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计算机专业：杨永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广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振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刘树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安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含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褚文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贾乐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商专业：赵子爱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间凡对上述学生资格有异议者，请及时以书面或口头形式向学校资助管理中心（招生就业办公室）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待时间：周一至周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11:3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30-16:30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人：程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34-2496508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534-2428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User</dc:creator>
  <dc:description/>
  <cp:keywords/>
  <dc:language>en-US</dc:language>
  <cp:lastModifiedBy>User</cp:lastModifiedBy>
  <cp:lastPrinted>2017-09-22T10:29:00Z</cp:lastPrinted>
  <dcterms:modified xsi:type="dcterms:W3CDTF">2018-10-08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