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德州普利森职业中等专业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校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  <w:lang w:eastAsia="zh-CN"/>
        </w:rPr>
        <w:t>学生</w:t>
      </w:r>
      <w:r>
        <w:rPr>
          <w:sz w:val="36"/>
          <w:szCs w:val="36"/>
        </w:rPr>
        <w:t>助学金认定、评选管理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根据《财政部、教育部、人力资源社会保障部关于印发《中等职业学校国家助学金管理办法》的通知》财科教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eastAsia="zh-CN"/>
        </w:rPr>
        <w:t>《德州市教育局构建职业教育精准扶贫支持体系》德教职字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，以及我校</w:t>
      </w:r>
      <w:r>
        <w:rPr>
          <w:sz w:val="28"/>
          <w:szCs w:val="28"/>
          <w:lang w:eastAsia="zh-CN"/>
        </w:rPr>
        <w:t>《国家助学金管理办法》和《学生资助工作管理制度》的相关要求，</w:t>
      </w:r>
      <w:r>
        <w:rPr>
          <w:sz w:val="28"/>
          <w:szCs w:val="28"/>
        </w:rPr>
        <w:t>为规范</w:t>
      </w:r>
      <w:r>
        <w:rPr>
          <w:sz w:val="28"/>
          <w:szCs w:val="28"/>
          <w:lang w:eastAsia="zh-CN"/>
        </w:rPr>
        <w:t>我校</w:t>
      </w:r>
      <w:r>
        <w:rPr>
          <w:sz w:val="28"/>
          <w:szCs w:val="28"/>
        </w:rPr>
        <w:t>助学金认定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评选过程，维护受资助学生的利益，特制定本办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申请条件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我校具有正式学籍一年级中所有连片特困地区农村学生（含县镇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家庭经济困难学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家助学金按学期申请，资助标准为每生每学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入学新生原则上根据学生家庭贫困状况进行评审，在依据学生家庭经济贫困的基础上，还要参照学生的在校表现、学习态度及个人在校日常消费行为等情况进行综合评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除连片特困地区学生外学生中职助学金对象评选标准，助学金评选认定向以下同学倾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享受农村及城市最低生活保障家庭子女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孤残学生、烈士子女或优抚家庭子女等无直接经济来源者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单亲家庭、父母年事已高、患病丧失劳动能力，或父母有一方已下岗，家庭无固定经济来源者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父母双方或一方有残疾，家庭无固定经济来源，基本生活难以维持的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生家庭或本人突遭不幸（如家庭遭遇自然灾害，学生本人突发疾病或意外事故），超越家庭经济承受能力的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有其他特别困难情形者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具备上述情形之一者，农村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县镇</w:t>
      </w:r>
      <w:r>
        <w:rPr>
          <w:sz w:val="28"/>
          <w:szCs w:val="28"/>
        </w:rPr>
        <w:t>)</w:t>
      </w:r>
      <w:r>
        <w:rPr>
          <w:sz w:val="28"/>
          <w:szCs w:val="28"/>
        </w:rPr>
        <w:t>需提交村委会、乡镇政府出具的有关证明的原件，户籍类型为城市家庭经济困难学生，除提供民政部出具的家庭经济困难的证明，低保家庭的学生还必须同时出具在有效期内的低保证复印件，若父母一方或双方下岗的，必须提供下岗证明，以及其他证明家庭经济困难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评审工作程序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国家助学金按学期认定和评选，具体流程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申请学生填写《中等职业学校国家助学金申请表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班级成立助学金认定评议工作小组，班主任与助学金认定评议工作小组成员对连片特困地区农村学生（含县城）学生户籍性质进行核查；对其它家庭经济困难学生申请中职国家助学金，根据学生本人提供的《中等职业学校国家助学金申请表》及递交的相关贫困证明材料，班主任与助学金认定评议工作小组成员对材料进行审核，并对照助学金对象认定标准进行评议，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比例将符合享受国家助学金条件家庭经济困难学生推荐名单上报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学校对申请人的资格进行复核，确定本校助学金对象，汇总并在学校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然后报校学生资助管理中心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校资助管理中心在申报基础上进行评定，对不符合条件或材料不齐的，将取消资格，将初审结果在校内进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的公示；公示内容包括资助学生名单、年级、举报投诉电话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经公示无异议后，学校将拟资助学生名单报市资助中心，并在全国学生资助管理信息系统上提交相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上报材料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填写《家庭经济困难学生班级推荐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纸质稿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填写《精准扶贫资助申请推荐表》（纸质稿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填写《中等职业学校国家助学金申请表》和《家庭经济困难情况证明》，并附户口本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纸质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相关贫困证明材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纸质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户口本复印件应将户籍信息页、索引页及学生本人信息页复印在一张</w:t>
      </w:r>
      <w:r>
        <w:rPr>
          <w:sz w:val="24"/>
        </w:rPr>
        <w:t>A4</w:t>
      </w:r>
      <w:r>
        <w:rPr>
          <w:sz w:val="24"/>
        </w:rPr>
        <w:t>纸上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各类认定表、申请表填写应字迹清晰、信息完整，不得涂改数据或出现空白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06:00Z</dcterms:created>
  <dc:creator>User</dc:creator>
  <dc:description/>
  <dc:language>en-US</dc:language>
  <cp:lastModifiedBy>程豆豆</cp:lastModifiedBy>
  <dcterms:modified xsi:type="dcterms:W3CDTF">2018-03-31T08:53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